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по результатам самообслед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казенного дошкольного образовательного учреждения      «Детского  сада с.Урахи»   з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10 апре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Аналитическая часть отчета по самообследованию МК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ь самообследования -обеспечение доступности и открытости информации о    деятельности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цессе самообследования были проведены оценка образовательной деятельности, системы управления ДОУ, содержание и качества подготовки воспитанников, организация воспитательно -образовательного процесса, анализ движения воспитанников,</w:t>
      </w:r>
    </w:p>
    <w:p>
      <w:pPr>
        <w:pStyle w:val="Normal"/>
        <w:rPr/>
      </w:pPr>
      <w:r>
        <w:rPr/>
        <w:t>качества кадрового, учебно-методического, библиотечно-информационного обеспечения,</w:t>
      </w:r>
    </w:p>
    <w:p>
      <w:pPr>
        <w:pStyle w:val="Normal"/>
        <w:rPr/>
      </w:pPr>
      <w:r>
        <w:rPr/>
        <w:t>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стоящий отчет подготовлен по результатам проведения самообследования, согласно требований федерального законодательства, которое обязывает образовательные организации ежегодно осуществлять процедуру само обследования и размещать соответствующий отчет на сайте организации (статья 28 Федерального закона от 29 декабря 2012 г. № 273-ФЗ «Об образовании в Российской Федерации (с изменениями и дополнениями)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амообследование проводилось в соответствии с требованиям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 Приказа Министерства образования и науки РФ от 14 июня 2013 г. № 462 «Об утверждении Порядка проведения само обследования образовательной организацией»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 Приказа № 1324 от 10.12.2013 г «Об утверждении показателей деятельности образовательной организации, подлежащей само обследованию». </w:t>
      </w:r>
    </w:p>
    <w:p>
      <w:pPr>
        <w:pStyle w:val="Default"/>
        <w:jc w:val="both"/>
        <w:rPr/>
      </w:pPr>
      <w:r>
        <w:rPr/>
        <w:t>-  Постановления Правительства Российской Федерации от 05.08.2013 г. № 662 «Об осуществлении мониторинга системы образования»;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30" w:after="30"/>
        <w:rPr/>
      </w:pPr>
      <w:r>
        <w:rPr>
          <w:b/>
        </w:rPr>
        <w:t xml:space="preserve"> </w:t>
      </w:r>
      <w:r>
        <w:rPr>
          <w:color w:val="000000"/>
        </w:rPr>
        <w:t>Муниципальное казенное дошкольное образовательное учреждение  «Детский  сад с.Урахи»   </w:t>
      </w:r>
      <w:r>
        <w:rPr>
          <w:b/>
          <w:color w:val="000000"/>
        </w:rPr>
        <w:t>построен в 1984 г и функционирует с 02.04.2002  года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/>
      </w:pPr>
      <w:r>
        <w:rPr>
          <w:color w:val="000000"/>
        </w:rPr>
        <w:t>Организационно – правовая форма: муниципальное казенное учреждение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сто нахождения: 368515, Республика Дагестан, Сергокалинский район с. Урахи</w:t>
      </w:r>
    </w:p>
    <w:p>
      <w:pPr>
        <w:pStyle w:val="Normal"/>
        <w:shd w:fill="FFFFFF" w:val="clear"/>
        <w:spacing w:lineRule="atLeast" w:line="3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чи самообследования:</w:t>
      </w:r>
    </w:p>
    <w:p>
      <w:pPr>
        <w:pStyle w:val="Msolistparagraph"/>
        <w:shd w:fill="FFFFFF" w:val="clear"/>
        <w:spacing w:before="0" w:after="0"/>
        <w:ind w:left="142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Msolistparagraph"/>
        <w:shd w:fill="FFFFFF" w:val="clear"/>
        <w:spacing w:before="0" w:after="0"/>
        <w:ind w:left="142" w:hanging="142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е объективной информации о состоянии образовательного процесса в образовательной организации</w:t>
      </w:r>
    </w:p>
    <w:p>
      <w:pPr>
        <w:pStyle w:val="ListParagraph"/>
        <w:shd w:fill="FFFFFF" w:val="clear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 выявление положительных и отрицательных тенденций в образовательной деятельности;</w:t>
      </w:r>
    </w:p>
    <w:p>
      <w:pPr>
        <w:pStyle w:val="ListParagraph"/>
        <w:shd w:fill="FFFFFF" w:val="clear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установление причин возникновения проблем и поиск путей их устранения.</w:t>
      </w:r>
    </w:p>
    <w:p>
      <w:pPr>
        <w:pStyle w:val="Normal"/>
        <w:spacing w:before="30" w:after="30"/>
        <w:rPr/>
      </w:pPr>
      <w:r>
        <w:rPr>
          <w:color w:val="000000"/>
        </w:rPr>
        <w:t> </w:t>
      </w:r>
      <w:r>
        <w:rPr>
          <w:spacing w:val="-6"/>
        </w:rPr>
        <w:t xml:space="preserve">Форма проведения само обследования – отчет, </w:t>
      </w:r>
      <w:r>
        <w:rPr/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/>
        <w:t xml:space="preserve">Сокращенное наименование: </w:t>
      </w:r>
      <w:r>
        <w:rPr>
          <w:b/>
        </w:rPr>
        <w:t xml:space="preserve">МКДОУ </w:t>
      </w:r>
    </w:p>
    <w:p>
      <w:pPr>
        <w:pStyle w:val="Normal"/>
        <w:ind w:firstLine="180"/>
        <w:jc w:val="both"/>
        <w:rPr/>
      </w:pPr>
      <w:r>
        <w:rPr/>
        <w:t>Юридический и фактический адрес:368515 Республика Дагестан.</w:t>
      </w:r>
    </w:p>
    <w:p>
      <w:pPr>
        <w:pStyle w:val="Normal"/>
        <w:ind w:firstLine="180"/>
        <w:jc w:val="both"/>
        <w:rPr/>
      </w:pPr>
      <w:r>
        <w:rPr/>
        <w:t>Сергокалинский район  с .Урахи, телефон: 8 964 020 41 97</w:t>
      </w:r>
    </w:p>
    <w:p>
      <w:pPr>
        <w:pStyle w:val="Normal"/>
        <w:ind w:firstLine="180"/>
        <w:jc w:val="both"/>
        <w:rPr/>
      </w:pPr>
      <w:r>
        <w:rPr/>
        <w:t xml:space="preserve">Информационный сайт детского сада :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k</w:t>
      </w:r>
      <w:r>
        <w:rPr/>
        <w:t>1</w:t>
      </w:r>
      <w:r>
        <w:rPr>
          <w:lang w:val="en-US"/>
        </w:rPr>
        <w:t>urh</w:t>
      </w:r>
      <w:r>
        <w:rPr/>
        <w:t>.</w:t>
      </w:r>
      <w:r>
        <w:rPr>
          <w:lang w:val="en-US"/>
        </w:rPr>
        <w:t>siteo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180"/>
        <w:jc w:val="both"/>
        <w:rPr/>
      </w:pPr>
      <w:r>
        <w:rPr/>
        <w:t xml:space="preserve">Электронный адрес: </w:t>
      </w:r>
      <w:r>
        <w:rPr>
          <w:lang w:val="en-US"/>
        </w:rPr>
        <w:t>aivazova</w:t>
      </w:r>
      <w:r>
        <w:rPr/>
        <w:t>.</w:t>
      </w:r>
      <w:r>
        <w:rPr>
          <w:lang w:val="en-US"/>
        </w:rPr>
        <w:t>a</w:t>
      </w:r>
      <w:r>
        <w:rPr/>
        <w:t>7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е функционирует на основе</w:t>
      </w:r>
      <w:r>
        <w:rPr/>
        <w:t>:</w:t>
      </w:r>
    </w:p>
    <w:p>
      <w:pPr>
        <w:pStyle w:val="Normal"/>
        <w:jc w:val="both"/>
        <w:rPr/>
      </w:pPr>
      <w:r>
        <w:rPr/>
        <w:t xml:space="preserve">Устава, зарегистрированного 30.05.2016 г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цензии Серия 05 Л01 № 0003504 № 9102 от 28 декабря 2017 г</w:t>
      </w:r>
    </w:p>
    <w:p>
      <w:pPr>
        <w:pStyle w:val="Normal"/>
        <w:jc w:val="both"/>
        <w:rPr/>
      </w:pPr>
      <w:r>
        <w:rPr/>
        <w:t>Свидетельства о государственной регистрации юридических лиц и индивидуальных предпринимателей 1030502332706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Свидетельства о постановке на учет: ИНН-0527003663, КПП-052701001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Режим работ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неполного дня (10-часового пребывания)  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7.30.00 до 17.30 часов, в группах общеразвивающей направленности в режиме 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-дневной рабочей недели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Руководитель организа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Айвазова Аминат Абдуллахадовна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сестра:Алиева Заграт Абакаровна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хоз: Абдусаламова Хамис Османов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>Численность обучающихся по реализуемым программам -26 дет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Условия приема воспитанников в ДОУ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В детском саду функционирует 2 группы, из них 1 группа разновозрастная для детей от 2 до 4 лет и 1 группа разновозрастная для детей от 4 лет до 7.</w:t>
      </w:r>
    </w:p>
    <w:p>
      <w:pPr>
        <w:pStyle w:val="Normal"/>
        <w:jc w:val="both"/>
        <w:rPr/>
      </w:pPr>
      <w:r>
        <w:rPr/>
        <w:t xml:space="preserve">Наполняемость групп соответствует требованиям Сан ПИНА </w:t>
      </w:r>
    </w:p>
    <w:p>
      <w:pPr>
        <w:pStyle w:val="Normal"/>
        <w:ind w:firstLine="284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ладшая разновозрастная группа  с 2 до 4 лет   -  10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ршая разновозрастная группа  с 4до 7лет   -  16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</w:t>
      </w:r>
    </w:p>
    <w:p>
      <w:pPr>
        <w:pStyle w:val="Normal"/>
        <w:ind w:firstLine="540"/>
        <w:jc w:val="both"/>
        <w:rPr/>
      </w:pPr>
      <w:r>
        <w:rPr/>
        <w:t xml:space="preserve">Прием  в ДОУ осуществляется в соответствии с Положением о порядке приема детей  в дошкольное учреждение. Отношения между родителями (законными представителями) строятся на договорной основе. Наполняемость групп соответствует нормативам, требованиям Сан ПИН 2.4,1.3049-13. Количество детей в группе определяется исходя из расчета площади групповой комнаты: на группах раннего возраста 2,5 метров на одного ребенка, в дошкольных группах – не менее 2 м на одного ребенк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зачисления ребенка в МКДОУ  необходимы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тевка управления образования администрации Сергокалин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аявление  родителей ( законных представителей)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и свидетельства  о рождени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паспорта родителей ( законных представителе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о о месте регистрации ребе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говор между МКДОУ и родителями ( законными представителями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дицинское заключение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циальный паспорт ДОУ:</w:t>
      </w:r>
    </w:p>
    <w:p>
      <w:pPr>
        <w:pStyle w:val="Normal"/>
        <w:jc w:val="both"/>
        <w:rPr/>
      </w:pPr>
      <w:r>
        <w:rPr/>
        <w:t>Количество детей по списку-26 Многодетных семей, пользующихся 30 % скидкой по оплате за детский сад- 7, в них детей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по выпускникам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В 2022-2023 учебном году ушли в школу 6 детей, посещающих детский сад на постоянной основе.  </w:t>
      </w:r>
      <w:r>
        <w:rPr>
          <w:b/>
          <w:iCs/>
          <w:lang w:val="tt-RU"/>
        </w:rPr>
        <w:t>Язык обучения и воспитания детей</w:t>
      </w:r>
      <w:r>
        <w:rPr>
          <w:lang w:val="tt-RU"/>
        </w:rPr>
        <w:t xml:space="preserve">: </w:t>
      </w:r>
      <w:r>
        <w:rPr>
          <w:b/>
          <w:lang w:val="tt-RU"/>
        </w:rPr>
        <w:t>русский-родной</w:t>
      </w:r>
    </w:p>
    <w:p>
      <w:pPr>
        <w:pStyle w:val="Normal"/>
        <w:jc w:val="both"/>
        <w:rPr/>
      </w:pPr>
      <w:r>
        <w:rPr>
          <w:b/>
          <w:bCs/>
        </w:rPr>
        <w:t>1.2.  Материально-техническая база ДОУ.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атериально- технические условия пребывания детей в детском саду соответствуют  требованиям Сан ПИН: водоснабжение, канализация, отопление находятся в удовлетворительном состоя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КДОУ размещен в  одноэтажном  здании.</w:t>
      </w:r>
      <w:r>
        <w:rPr/>
        <w:t xml:space="preserve">   </w:t>
      </w:r>
      <w:r>
        <w:rPr>
          <w:b/>
          <w:iCs/>
        </w:rPr>
        <w:t xml:space="preserve">Здание </w:t>
      </w:r>
      <w:r>
        <w:rPr>
          <w:b/>
        </w:rPr>
        <w:t>каменное</w:t>
      </w:r>
      <w:r>
        <w:rPr/>
        <w:t xml:space="preserve">, </w:t>
      </w:r>
      <w:r>
        <w:rPr>
          <w:color w:val="FF0000"/>
        </w:rPr>
        <w:t xml:space="preserve"> </w:t>
      </w:r>
      <w:r>
        <w:rPr/>
        <w:t>1984 года постройки. В здании 1 этаж, имеется центральное отопление, подведены вода и канализация. Полностью оснащено сантехническим оборудованием. Здание отвечает требованиям СанПиН и пожарной безопасности.</w:t>
      </w:r>
      <w:r>
        <w:rPr>
          <w:color w:val="000000"/>
        </w:rPr>
        <w:t xml:space="preserve"> </w:t>
      </w:r>
      <w:r>
        <w:rPr/>
        <w:t xml:space="preserve">Состояние удовлетворительное. </w:t>
      </w:r>
      <w:r>
        <w:rPr>
          <w:color w:val="000000"/>
        </w:rPr>
        <w:t xml:space="preserve">В здании размещено 4 групповых помещений  с игровыми комнатами, спальными помещениями, приемными, туалетными; имеется </w:t>
      </w:r>
      <w:r>
        <w:rPr/>
        <w:t xml:space="preserve"> </w:t>
      </w:r>
      <w:r>
        <w:rPr>
          <w:color w:val="000000"/>
        </w:rPr>
        <w:t>музыкальный зал, кабинет  заведующего, медицинскийский кабинет,  пищеблок, 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Общая площадь 147 кв м.</w:t>
      </w:r>
      <w:r>
        <w:rPr>
          <w:color w:val="FF0000"/>
        </w:rPr>
        <w:t>.</w:t>
      </w:r>
      <w:r>
        <w:rPr/>
        <w:t xml:space="preserve"> Общая площадь земельного участка составляет 1830 кв.м.</w:t>
      </w:r>
      <w:r>
        <w:rPr>
          <w:b/>
        </w:rPr>
        <w:t xml:space="preserve">  </w:t>
      </w:r>
    </w:p>
    <w:p>
      <w:pPr>
        <w:pStyle w:val="Style18"/>
        <w:spacing w:before="0" w:after="0"/>
        <w:ind w:firstLine="360"/>
        <w:jc w:val="both"/>
        <w:rPr/>
      </w:pPr>
      <w:r>
        <w:rPr/>
        <w:t>Территория благоустроена,нет ограждения и наружное освещение территории образовательного учреждения. Территория детского сада озеленена насаждениями по всему периметру. На территории учреждения имеются различные виды деревьев, в летний период – клумбы, цветники, огород,  оборудованы спортивная площадка,  зоны отдыха.</w:t>
      </w:r>
    </w:p>
    <w:p>
      <w:pPr>
        <w:pStyle w:val="Style18"/>
        <w:spacing w:before="0" w:after="0"/>
        <w:ind w:firstLine="360"/>
        <w:jc w:val="both"/>
        <w:rPr/>
      </w:pPr>
      <w:r>
        <w:rPr/>
        <w:t>К летнему оздоровительному периоду произведена покраска построек, оборудованы дорожки «здоровья», установлены теневые навесы, создается экологическая тропа. Активное участие в подготовке участков приняли родители   всех групп: произвели покраску оборудования. Игровые площадки имеют беседки,   песочницы, лесенки – дуги, разнообразное нестандартное оборудование для обеспечения двигательной активности детей, организации игров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  <w:r>
        <w:rPr/>
        <w:t xml:space="preserve">За последние годы улучшается  материально-техническая база детского сада. В 2021-2022 установлено шесть пластиковых окон , приобретен 1 ноутбук, телевизор. </w:t>
      </w:r>
    </w:p>
    <w:p>
      <w:pPr>
        <w:pStyle w:val="Normal"/>
        <w:jc w:val="both"/>
        <w:rPr/>
      </w:pPr>
      <w:r>
        <w:rPr/>
        <w:t>Ежегодно проводится косметический ремонт помещений детского сада силами сотрудников и родителей.</w:t>
      </w:r>
    </w:p>
    <w:p>
      <w:pPr>
        <w:pStyle w:val="Normal"/>
        <w:jc w:val="both"/>
        <w:rPr/>
      </w:pPr>
      <w:r>
        <w:rPr/>
        <w:t>. К каждому новому учебному году приобретаются   развивающие игры, пособия, художественная литература на средства родителей и сотрудник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bCs/>
        </w:rPr>
        <w:t>Выводы:</w:t>
      </w:r>
      <w:r>
        <w:rPr/>
        <w:t xml:space="preserve"> </w:t>
      </w:r>
      <w:r>
        <w:rPr>
          <w:shd w:fill="FFFFFF" w:val="clear"/>
        </w:rPr>
        <w:t xml:space="preserve"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 </w:t>
      </w:r>
      <w:r>
        <w:rPr/>
        <w:t>Позволяет педагогам проводить образовательный процесс на должном уровне.          Образовательный процесс осуществляется с использованием видео, аудио</w:t>
      </w:r>
      <w:r>
        <w:rPr>
          <w:sz w:val="28"/>
          <w:szCs w:val="28"/>
        </w:rPr>
        <w:t xml:space="preserve"> </w:t>
      </w:r>
      <w:r>
        <w:rPr/>
        <w:t xml:space="preserve">техники, мультимедийного оборудования. В детском саду создан банк презентаций по различным тематикам, пополняется библиотечный фонд методической литературы, улучшается оснащенность дидактическими пособиями. Педагогический процесс обеспечен учебно-методической литературой и дидактическим материалом,  развивающими играми, игрушками и игровыми предметами в соответствии с ФГОС ДО  недостаточно. 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обеспечивающее гармоничное развитие ребенка, ориентацию на удовлетворение социального заказа. </w:t>
      </w:r>
    </w:p>
    <w:p>
      <w:pPr>
        <w:pStyle w:val="Normal"/>
        <w:jc w:val="both"/>
        <w:rPr>
          <w:lang w:eastAsia="en-US"/>
        </w:rPr>
      </w:pPr>
      <w:r>
        <w:rPr/>
        <w:t xml:space="preserve">       </w:t>
      </w:r>
      <w:r>
        <w:rPr/>
        <w:t xml:space="preserve">Необходимо пополнить предметно 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, в том числе с помощью привлечения внебюджетных финансовых средств. </w:t>
      </w:r>
    </w:p>
    <w:p>
      <w:pPr>
        <w:pStyle w:val="Normal"/>
        <w:ind w:left="1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1.3 Кадровый потенциал 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</w:t>
      </w:r>
      <w:r>
        <w:rPr/>
        <w:t xml:space="preserve"> детском саду  сформирован  педагогически грамотный, работоспособный коллектив.   Педагоги детского сада всегда находятся в творческом поиске, распространяют  свой опыт работы среди коллег  дошкольных учреждений  района.</w:t>
      </w:r>
      <w:r>
        <w:rPr>
          <w:iCs/>
          <w:shd w:fill="F0FFF0" w:val="clear"/>
        </w:rPr>
        <w:t xml:space="preserve">  На 01.07.2017 г сад полностью укомплектован педагогическими работниками.  </w:t>
      </w:r>
    </w:p>
    <w:p>
      <w:pPr>
        <w:pStyle w:val="Normal"/>
        <w:jc w:val="both"/>
        <w:rPr/>
      </w:pPr>
      <w:r>
        <w:rPr/>
        <w:t xml:space="preserve">Из 3 педагогов – все 3 имеют высшее образование, что составляет 100% 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                       </w:t>
      </w:r>
      <w:r>
        <w:rPr/>
        <w:t xml:space="preserve">Образовательный уровень педагогов. </w:t>
      </w:r>
    </w:p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0"/>
        <w:gridCol w:w="1575"/>
        <w:gridCol w:w="2128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стимулирования роста профессионализма и продуктивности труда педагоги должны проходить аттестацию. 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Уровень квалифик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984"/>
        <w:gridCol w:w="1701"/>
        <w:gridCol w:w="1417"/>
        <w:gridCol w:w="170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ли курсы повышения квалификации в МЦПК гор. Махачкала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подготов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рограмме «Дошкольное образование» в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пед. работников оказание 1-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подгот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ениджмент в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по охране труда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 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Заведую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Заведующ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рсовую подготовку</w:t>
      </w:r>
      <w:r>
        <w:rPr/>
        <w:t xml:space="preserve"> на 31.08.2022 г имеют 3 педагога-  что составляет  100  %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4 Система управления</w:t>
      </w:r>
    </w:p>
    <w:p>
      <w:pPr>
        <w:pStyle w:val="Western"/>
        <w:shd w:fill="FFFFFF" w:val="clear"/>
        <w:spacing w:before="0" w:after="0"/>
        <w:jc w:val="both"/>
        <w:rPr>
          <w:b/>
          <w:b/>
          <w:iCs/>
          <w:shd w:fill="F0FFF0" w:val="clear"/>
        </w:rPr>
      </w:pPr>
      <w:r>
        <w:rPr>
          <w:b/>
          <w:iCs/>
          <w:shd w:fill="F0FFF0" w:val="clear"/>
        </w:rPr>
      </w:r>
    </w:p>
    <w:p>
      <w:pPr>
        <w:pStyle w:val="Western"/>
        <w:shd w:fill="FFFFFF" w:val="clear"/>
        <w:spacing w:before="0" w:after="0"/>
        <w:jc w:val="both"/>
        <w:rPr>
          <w:iCs/>
        </w:rPr>
      </w:pPr>
      <w:r>
        <w:rPr>
          <w:iCs/>
          <w:shd w:fill="F0FFF0" w:val="clear"/>
        </w:rPr>
        <w:t>Управление МКДОУ  осуществляется в соответствии с Федеральным законом Российской Федерации от 29 декабря 2012 г. N 273-ФЗ "Об образовании в Российской Федерации", Уставом  и строится на принципах единоначалия, 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</w:rPr>
      </w:pPr>
      <w:r>
        <w:rPr>
          <w:color w:val="000000"/>
        </w:rPr>
        <w:t>Непосредственное управление учреждением осуществляет заведующий</w:t>
      </w:r>
      <w:r>
        <w:rPr>
          <w:iCs/>
          <w:shd w:fill="F0FFF0" w:val="clear"/>
        </w:rPr>
        <w:t xml:space="preserve"> Управление дошкольным учреждением осуществляется на основе сочетания принципов самоуправления и единоначалия. Органы управления детского сад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iCs/>
        </w:rPr>
      </w:pPr>
      <w:r>
        <w:rPr>
          <w:iCs/>
          <w:shd w:fill="F0FFF0" w:val="clear"/>
        </w:rPr>
        <w:t>Учредитель: Управление образования администрации Сергокалинского муниципального район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iCs/>
        </w:rPr>
      </w:pPr>
      <w:r>
        <w:rPr>
          <w:iCs/>
          <w:shd w:fill="F0FFF0" w:val="clear"/>
        </w:rPr>
        <w:t>Общее собрание трудового коллектив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iCs/>
        </w:rPr>
      </w:pPr>
      <w:r>
        <w:rPr>
          <w:iCs/>
          <w:shd w:fill="F0FFF0" w:val="clear"/>
        </w:rPr>
        <w:t>Педагогический совет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iCs/>
        </w:rPr>
      </w:pPr>
      <w:r>
        <w:rPr>
          <w:rFonts w:eastAsia="Times New Roman"/>
          <w:iCs/>
          <w:shd w:fill="F0FFF0" w:val="clear"/>
        </w:rPr>
        <w:t xml:space="preserve"> </w:t>
      </w:r>
      <w:r>
        <w:rPr>
          <w:iCs/>
          <w:shd w:fill="F0FFF0" w:val="clear"/>
        </w:rPr>
        <w:t>Управляющий совет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18"/>
          <w:szCs w:val="18"/>
        </w:rPr>
      </w:pP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Symbol" w:hAnsi="Symbol"/>
          <w:color w:val="000000"/>
        </w:rPr>
        <w:t>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щее руководство учреждением осуществляет общее собрание трудового коллекти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Symbol" w:hAnsi="Symbol"/>
          <w:color w:val="000000"/>
        </w:rPr>
        <w:t>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правление педагогической деятельностью осуществляет педагогический совет  учреждения, в состав которого входят все педагоги. Вопросы его компетенции определены Уставом и Положением о педагогическом совете</w:t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Управляющий совет:</w:t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обсуждает Устав и другие     локальные  акты ДОУ,       касающиеся взаимодействия с  родительской общественностью, решает вопрос о внесении в них необходимых  дополнений и изменений;</w:t>
      </w:r>
    </w:p>
    <w:p>
      <w:pPr>
        <w:pStyle w:val="Normal"/>
        <w:ind w:left="19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носит предложения по совершенствованию воспитательно-образовательного процесса в ДОУ;</w:t>
      </w:r>
    </w:p>
    <w:p>
      <w:pPr>
        <w:pStyle w:val="Normal"/>
        <w:ind w:left="19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казывает посильную помощь  в укреплении материально-технической базы</w:t>
      </w:r>
    </w:p>
    <w:p>
      <w:pPr>
        <w:pStyle w:val="Normal"/>
        <w:jc w:val="both"/>
        <w:rPr/>
      </w:pPr>
      <w:r>
        <w:rPr>
          <w:color w:val="000000"/>
        </w:rPr>
        <w:t>ДОУ, благоустройству и ремонту его помещений, детских площадок и территории силами родительской общественности при соблюдении принципа добровольности, согласия родителей (законных представителей</w:t>
      </w:r>
    </w:p>
    <w:p>
      <w:pPr>
        <w:pStyle w:val="Normal"/>
        <w:ind w:left="19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слушивает    информацию    о  работе   ДОУ по    вопросам  образования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доровления воспитанников (в том числе, о проверке состояния образовательного процесса, соблюдение санитарно-гигиенического режима ДОУ, об охране жизни и здоровья воспитанников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- содействует организации совместных с родителями (законными представителями) мероприятий в ДО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 детском саду соблюдаются социальные гарантии участников образовательного процесса. Реализуется возможность участия в управлении образовательным учреждением всех участников образовательного процес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-</w:t>
      </w:r>
      <w:r>
        <w:rPr/>
        <w:t xml:space="preserve"> </w:t>
      </w:r>
      <w:r>
        <w:rPr>
          <w:b/>
          <w:bCs/>
          <w:color w:val="000000"/>
        </w:rPr>
        <w:t xml:space="preserve">1.5.  Содержание и оценка организации образовательной деятельности в ДОУ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lang w:eastAsia="en-US"/>
        </w:rPr>
      </w:pPr>
      <w:r>
        <w:rPr/>
        <w:t>Детский сад имеет статус общеразвивающего</w:t>
      </w:r>
    </w:p>
    <w:p>
      <w:pPr>
        <w:pStyle w:val="Normal"/>
        <w:tabs>
          <w:tab w:val="clear" w:pos="708"/>
          <w:tab w:val="left" w:pos="298" w:leader="none"/>
        </w:tabs>
        <w:ind w:left="14" w:hanging="0"/>
        <w:jc w:val="both"/>
        <w:rPr/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 xml:space="preserve">Основная образовательная программа МКДОУ «Детский сад с. Урахи» разработана </w:t>
      </w:r>
      <w:r>
        <w:rPr/>
        <w:t>в</w:t>
      </w:r>
      <w:r>
        <w:rPr>
          <w:b/>
        </w:rPr>
        <w:t xml:space="preserve"> </w:t>
      </w:r>
      <w:r>
        <w:rPr/>
        <w:t>связи с переходом на ФГОС ДО</w:t>
      </w:r>
      <w:r>
        <w:rPr>
          <w:color w:val="000000"/>
          <w:lang w:eastAsia="en-US"/>
        </w:rPr>
        <w:t xml:space="preserve">   в соответствии с основными нормативно – правовыми документами по дошкольному воспитанию:</w:t>
      </w:r>
      <w:r>
        <w:rPr/>
        <w:t xml:space="preserve">     </w:t>
      </w:r>
      <w:r>
        <w:rPr>
          <w:bCs/>
        </w:rPr>
        <w:t xml:space="preserve">Дошкольное образование как первый уровень общего образования призвано обеспечить реализацию прав ребенка на полноценное, гармоничное развитие личности в информационном поликультурном обществе. Программа направлена на </w:t>
      </w:r>
      <w:r>
        <w:rPr/>
        <w:t>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  взрослыми и сверстниками в соответствующих дошкольному возрасту видах деятельности.</w:t>
      </w:r>
    </w:p>
    <w:p>
      <w:pPr>
        <w:pStyle w:val="Normal"/>
        <w:tabs>
          <w:tab w:val="clear" w:pos="708"/>
          <w:tab w:val="left" w:pos="298" w:leader="none"/>
        </w:tabs>
        <w:ind w:left="14" w:firstLine="695"/>
        <w:jc w:val="both"/>
        <w:rPr/>
      </w:pPr>
      <w:r>
        <w:rPr/>
        <w:t>Образовательный процесс в МКДОУ выстроен в соответствии с основной общеобразовательной  программой   дошкольного образования в соответствии с ФГОС  «Радуга» под редакцией  С.Г. Якобсон, Т.И. Гризик, Т.Н. Доронова, Е.В. Соловьёва  и региональной образовательной  программой Р.Д. под редакцией М.И.Шурпаева, М.М.Байрамбеков.</w:t>
      </w:r>
    </w:p>
    <w:p>
      <w:pPr>
        <w:pStyle w:val="Normal"/>
        <w:tabs>
          <w:tab w:val="clear" w:pos="708"/>
          <w:tab w:val="left" w:pos="0" w:leader="none"/>
        </w:tabs>
        <w:ind w:left="14" w:firstLine="695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тельная связь между разными разделами Программы позволяет педагогу интегрировать образовательное содержание при решении воспитательно-образовательных задач, что даёт возможность развивать в единстве познавательную, эмоциональную и практическую сферу личности ребё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рограмме отражено базисное содержание образования детей  дошкольного возрастов (от 2 до 7 лет), обеспечивающее полноценное, разностороннее развитие ребенка до уровня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Normal"/>
        <w:ind w:left="71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ОУ завершен переход на ФГОС ДО и образовательный процесс  планируется и организуется в соответствии с федеральными государственными образовательными стандартами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</w:rPr>
        <w:t xml:space="preserve">, </w:t>
      </w:r>
      <w:r>
        <w:rPr/>
        <w:t xml:space="preserve">СанПиН 2.4.1.3049-13 от 15.05.2013 г. № 26.  Согласно годового учебного графика образовательная деятельность начинается первого сентября и заканчивается 31 мая. Сетка НОД составляется в соответствии с утвержденным учебным планом, режимом дня, рекомендациями по его составлению и  в течение года  выполняется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Максимально допустимое количество занятий в первой половине дня в младшей разновозрастной группе не превышает двух, в старшей - трех. Их продолжительность для детей 4 и 5 года жизни- не более 15-20 минут, для детей 6 года жизни –не более 25 минут, 7 года жизни- не более 30 минут. В середине занятий проводят  физкультминутку. Перерывы между занятий- не менее 10 минут. Недельная  образовательная нагрузка,</w:t>
      </w:r>
      <w:r>
        <w:rPr>
          <w:color w:val="000000"/>
        </w:rPr>
        <w:t xml:space="preserve"> включая реализацию дополнительных образовательных программ для детей дошкольного возраста составляет: в группе младшего возраста- ( дети 2- 4 года жизни) -3-3,5 часа,   в группе детей старшего возраста (дети 4- 6 года жизни) –4- </w:t>
      </w:r>
      <w:r>
        <w:rPr>
          <w:bCs/>
          <w:color w:val="000000"/>
        </w:rPr>
        <w:t>6 часов 15 минут</w:t>
      </w:r>
      <w:r>
        <w:rPr>
          <w:color w:val="000000"/>
        </w:rPr>
        <w:t xml:space="preserve">, . </w:t>
      </w:r>
    </w:p>
    <w:p>
      <w:pPr>
        <w:pStyle w:val="Normal"/>
        <w:ind w:firstLine="540"/>
        <w:rPr/>
      </w:pPr>
      <w:r>
        <w:rPr/>
        <w:t>. Непосредственно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. В середине непосредственно образовательной деятельности статического характера проводятся физкультминутки. 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.6. Анализ методической работы за 2022 -2023 учебный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вышение качества образования в условиях реализации ФГОС ДО является общей задачей нашего педагогического коллектива. Большое значение при этом имеет  внутренняя оценка функционирования системы образования  в ДОО и принятие управленческих решений по её улучшению.  С этой целью была разработана внутренняя система оценки качества образования, которая включила в себя мониторинг и контроль. На основании целенаправленного систематического наблюдения за детьми и работой педагогов, организованных собеседований, анкетирования родителей, сравнения и анализа документации были сделаны выводы о качестве образования. Критерии и показатели оценки качества помогли установить уровень организации развивающего пространства в группах и на групповых участках, их игровую, познавательную, исследовательскую и  творческую</w:t>
      </w:r>
      <w:r>
        <w:rPr>
          <w:b/>
        </w:rPr>
        <w:t xml:space="preserve"> </w:t>
      </w:r>
      <w:r>
        <w:rPr/>
        <w:t>направленность, помогающую повысить разнообразную активность детей. Критерии и показатели оценки качества утверждены локальными актами: положение о внутренне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u w:val="single"/>
        </w:rPr>
        <w:t>Реализуя задачу годового</w:t>
      </w:r>
      <w:r>
        <w:rPr/>
        <w:t xml:space="preserve"> плана  методической работы на 2022 - 2023 учебный год мы </w:t>
      </w:r>
      <w:r>
        <w:rPr>
          <w:u w:val="single"/>
        </w:rPr>
        <w:t>продолжали: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формы и методы работы по Э.М.П.детей через организацию разнообразных видов деятельности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u w:val="single"/>
        </w:rPr>
        <w:t>Продолжали обогащать</w:t>
      </w:r>
      <w:r>
        <w:rPr/>
        <w:t xml:space="preserve"> социальный опыт ребёнка через реализацию продуктивных видов деятельности как средства социального развития дошкольников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u w:val="single"/>
        </w:rPr>
        <w:t>Совершенствовали работу</w:t>
      </w:r>
      <w:r>
        <w:rPr/>
        <w:t xml:space="preserve"> по взаимодействию с родителями и учреждениями культуры села для реализации основной образовательной программы по формированию  основ безопасного дорожного движения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Для организации качественной работы с детьми и повышения компетентности педагогов в данном направлении были проведены педсоветы, консультации и семинары - практикумы  с показом презентаций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Для решения годовых задач провели обучающие методические мероприятия, </w:t>
      </w:r>
      <w:r>
        <w:rPr>
          <w:u w:val="single"/>
        </w:rPr>
        <w:t>где подробно проработали тему:</w:t>
      </w:r>
      <w:r>
        <w:rPr/>
        <w:t xml:space="preserve"> </w:t>
      </w:r>
      <w:r>
        <w:rPr>
          <w:i/>
        </w:rPr>
        <w:t>«Формирование элементарных математических представлений детей дошкольного возраста»</w:t>
      </w:r>
    </w:p>
    <w:p>
      <w:pPr>
        <w:pStyle w:val="Style18"/>
        <w:spacing w:lineRule="auto" w:line="276" w:before="0" w:after="0"/>
        <w:ind w:firstLine="709"/>
        <w:jc w:val="both"/>
        <w:rPr>
          <w:u w:val="single"/>
        </w:rPr>
      </w:pPr>
      <w:r>
        <w:rPr>
          <w:u w:val="single"/>
        </w:rPr>
        <w:t>На первом тематическом педсовете педагоги презентовали свои проекты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/>
          <w:u w:val="single"/>
        </w:rPr>
        <w:t>Воспитатель младшей группы Алишейхова Р.А.</w:t>
      </w:r>
      <w:r>
        <w:rPr/>
        <w:t xml:space="preserve"> рассказала об организации условий для формирования занимательной математики по вопросу: «Путешествие по занимательной математике». </w:t>
      </w:r>
      <w:r>
        <w:rPr>
          <w:i/>
        </w:rPr>
        <w:t xml:space="preserve"> </w:t>
      </w:r>
      <w:r>
        <w:rPr/>
        <w:t>Описала что сделано для реализации проекта, и что ещё предстоит сделать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/>
          <w:u w:val="single"/>
        </w:rPr>
        <w:t>Воспитатель старшей группы Айвазова М.А.</w:t>
      </w:r>
      <w:r>
        <w:rPr/>
        <w:t xml:space="preserve"> представила </w:t>
      </w:r>
      <w:r>
        <w:rPr>
          <w:i/>
        </w:rPr>
        <w:t>проект «Развивающие игры математического содержания на средства формирования умственных способностей дошкольников» (Из опыта работы)</w:t>
      </w:r>
      <w:r>
        <w:rPr/>
        <w:t xml:space="preserve"> подробно остановилась на тех видах деятельности в которых повышается интерес и активность детей, показала рисунки выполненные  детьми совместно с родителями по теме проекта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/>
          <w:u w:val="single"/>
        </w:rPr>
        <w:t xml:space="preserve">Воспитатель старшей  группы Айвазова М.А. </w:t>
      </w:r>
      <w:r>
        <w:rPr/>
        <w:t>рассказала о задумках по реализации проекта «Дидактические игры в процессе математического развития детей д/возраста» показала инновационный подход к этому вопросу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роведению тематического педсовета по формированию Э.М.П в детском саду через игру предшествовали консультации, которые провели  воспитатели детсада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 xml:space="preserve">«Содержание познавательно-математической деятельности в режиме дня  (условия, среда, инновационные методы и формы)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/>
        <w:t xml:space="preserve">«Организация предметно – пространственной среды. Игровые поля». 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Проведённые консультации способствовали повышению компетентности педагогов в вопросах организации проектной деятельности по Э.М.П.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каждой возрастной группе были разработаны и проведены проекты, в которых реализовывалась  работа, постепенно переходящая от малого к большому. 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Результаты работы над проектами были представлены на втором тематическом педсовете, где педагоги обменялись опытом работы над проектами:</w:t>
      </w:r>
    </w:p>
    <w:p>
      <w:pPr>
        <w:pStyle w:val="Style18"/>
        <w:spacing w:lineRule="auto" w:line="276" w:before="0" w:after="0"/>
        <w:jc w:val="both"/>
        <w:rPr>
          <w:i/>
          <w:i/>
          <w:u w:val="single"/>
        </w:rPr>
      </w:pPr>
      <w:r>
        <w:rPr>
          <w:rFonts w:eastAsia="Times New Roman"/>
          <w:i/>
        </w:rPr>
        <w:t xml:space="preserve">            </w:t>
      </w:r>
      <w:r>
        <w:rPr>
          <w:i/>
          <w:u w:val="single"/>
        </w:rPr>
        <w:t>Воспитатель младшей группы Алишейхова Р.А.</w:t>
      </w:r>
      <w:r>
        <w:rPr/>
        <w:t>рассказала о</w:t>
      </w:r>
      <w:r>
        <w:rPr>
          <w:i/>
        </w:rPr>
        <w:t xml:space="preserve"> том, как </w:t>
      </w:r>
      <w:r>
        <w:rPr/>
        <w:t xml:space="preserve">в процессе организации игровой деятельности с малышами можно воспитывать у ребёнка любовь и привязанность к математике. Для вовлечения родителей в проектную деятельность провели собрание </w:t>
      </w:r>
      <w:r>
        <w:rPr>
          <w:i/>
        </w:rPr>
        <w:t>«Семья в жизни ребёнка»,</w:t>
      </w:r>
      <w:r>
        <w:rPr/>
        <w:t xml:space="preserve"> </w:t>
      </w:r>
      <w:r>
        <w:rPr>
          <w:i/>
        </w:rPr>
        <w:t>,</w:t>
      </w:r>
      <w:r>
        <w:rPr/>
        <w:t xml:space="preserve"> провели запланированные беседы, игры, НОД по теме проекта. Воспитатели подобрали критерии для проведения мониторинга на начало и конец учебного года. По результатам работы над проектом видна положительная динамика  в развитии и воспитании детей. К концу учебного года высокий уровень развития имеют 61% детей. Работу над проектом воспитатели планируют продолжить в 2021 – 2022 учебном  году.</w:t>
      </w:r>
    </w:p>
    <w:p>
      <w:pPr>
        <w:pStyle w:val="Style18"/>
        <w:spacing w:lineRule="auto" w:line="276" w:before="0" w:after="0"/>
        <w:jc w:val="both"/>
        <w:rPr>
          <w:i/>
          <w:i/>
          <w:u w:val="single"/>
        </w:rPr>
      </w:pPr>
      <w:r>
        <w:rPr>
          <w:rFonts w:eastAsia="Times New Roman"/>
        </w:rPr>
        <w:t xml:space="preserve">           </w:t>
      </w:r>
      <w:r>
        <w:rPr>
          <w:i/>
          <w:u w:val="single"/>
        </w:rPr>
        <w:t xml:space="preserve">Воспитатель старшей группы  Айвазова М.А.- </w:t>
      </w:r>
      <w:r>
        <w:rPr/>
        <w:t>рассказала о том, как</w:t>
      </w:r>
      <w:r>
        <w:rPr>
          <w:i/>
        </w:rPr>
        <w:t xml:space="preserve"> </w:t>
      </w:r>
      <w:r>
        <w:rPr/>
        <w:t>в процессе использования  разнообразных видов наглядностей в процессе формирования Э.М.П. у дошкольников можно формировать умение сравнивать две разные группы предметов. Совершенствовать действия экспериментального характера.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  <w:i/>
        </w:rPr>
        <w:t xml:space="preserve">          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 xml:space="preserve">Воспитатель старшей группы Айвазова М.А.- Из своего опыта работы представила вниманию участников педсовета доклад: </w:t>
      </w:r>
      <w:r>
        <w:rPr/>
        <w:t xml:space="preserve"> «Развитии математических способностей дошкольников» где она сформировала умение понимать отношение рядом стоящих чисел,совершенствовала умение считать  в прямом и обратном порядке,учила устанавливать размерные отношения между предметами, развивала у детей геометрическую зоркость ,обозначать в речи взаимное расположение предметов, учить устанавливать последовательность различных собитий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22 -2023 учебного года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и  продолжали</w:t>
      </w:r>
      <w:r>
        <w:rPr>
          <w:rFonts w:cs="Times New Roman" w:ascii="Times New Roman" w:hAnsi="Times New Roman"/>
          <w:sz w:val="24"/>
          <w:szCs w:val="24"/>
        </w:rPr>
        <w:t xml:space="preserve"> работу </w:t>
      </w:r>
      <w:r>
        <w:rPr>
          <w:rFonts w:cs="Times New Roman" w:ascii="Times New Roman" w:hAnsi="Times New Roman"/>
          <w:sz w:val="24"/>
          <w:szCs w:val="24"/>
          <w:u w:val="single"/>
        </w:rPr>
        <w:t>по апробации</w:t>
      </w:r>
      <w:r>
        <w:rPr>
          <w:rFonts w:cs="Times New Roman" w:ascii="Times New Roman" w:hAnsi="Times New Roman"/>
          <w:sz w:val="24"/>
          <w:szCs w:val="24"/>
        </w:rPr>
        <w:t xml:space="preserve"> учебно – методического комплекта </w:t>
      </w:r>
      <w:r>
        <w:rPr>
          <w:rFonts w:cs="Times New Roman" w:ascii="Times New Roman" w:hAnsi="Times New Roman"/>
          <w:sz w:val="24"/>
          <w:szCs w:val="24"/>
          <w:u w:val="single"/>
        </w:rPr>
        <w:t>«Дети и дорога: основы безопас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школьных образовательных организаций по обучению детей безопасному участию в дорожном движении /Е.Г. Артамонова, А.Г. Болелова, Н.В. Сероштанова. В этом учебном году основной методической задачей воспитателей, участников инновационной деятельности, было обобщить накопленный опыт апробации пособия и собрать наработанный материал в единое методическое пособие для диссеминации опыта воспитателей - апробаторов и дальнейшего  практического использования воспитателями других учреждени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вышению компетентности педагогов в вопросах реализации ФГОС ДО способствовало обучение на методических мероприятиях и вебинарах. Ещё одним этапом повышения профессионального мастерства педагога является участие их в конкурсе. Всех  педагогов знакомили с содержанием положений конкурсов, для этого проводились индивидуальные  консультации. </w:t>
      </w:r>
    </w:p>
    <w:p>
      <w:pPr>
        <w:pStyle w:val="Normal"/>
        <w:spacing w:before="0" w:after="0"/>
        <w:ind w:firstLine="34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связи с требованиями стандарта педагоги  решали  задачи ООП, осуществляя образовательную деятельность через организованную непосредственно образовательную деятельность в течение всего дня и организованную совместную деятельность взрослого и ребёнка и самостоятельную деятельность детей между собой в режимных моментах. Выстраивая образовательный процесс в соответствии: с возрастными требованиями и используя современные формы работы с детьми, воспитатели мотивировали детей к различным видам деятельности. Создание необходимых условий для реализации ООП и организация разнообразной детской деятельности в течение дня, позволила педагогам получить качественные промежуточные  результаты в освоении детьми образовательной программы МКДОУ 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1.7.  Итоговые результаты освоения детьми образовательной программы и готовность к школьному обучению выпускников детского сада анализировали по результатам комплексной проверки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По итогам комплексной проверки детей старшей группы в 2022 – 2023 учебном году в школу выпускается 2 воспитанника.  На протяжении 4-х учебных лет с детьми работали воспитатель Айвазова М и воспитатель Алишейхова Р. Свою работу педагоги строили на основе нормативных документов, регламентирующих деятельность дошкольного учреждения, перспективного планирования к основной образовательной программе МКДОУ «Детский сад с.Урахи».</w:t>
      </w:r>
    </w:p>
    <w:p>
      <w:pPr>
        <w:pStyle w:val="Normal"/>
        <w:ind w:firstLine="540"/>
        <w:jc w:val="both"/>
        <w:rPr/>
      </w:pPr>
      <w:r>
        <w:rPr/>
        <w:t>Созданная педагогами предметно – развивающая среда и организация культурных практик в ходе совместных с взрослым и сверстниками  различных видов деятельности способствовала планомерному развитию дошкольников.</w:t>
      </w:r>
    </w:p>
    <w:p>
      <w:pPr>
        <w:pStyle w:val="Normal"/>
        <w:ind w:firstLine="540"/>
        <w:jc w:val="both"/>
        <w:rPr/>
      </w:pPr>
      <w:r>
        <w:rPr/>
        <w:t>Дети старшей группы всегда были вовлечены в речевые, математические, познавательные, подвижные, театрализованные и музыкальные игры в ходе реализации ООП ДС по перспективному планированию и циклограмме деятельности в течение всего дн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этом учебном году педагоги  осуществляли систематическую работу с детьми и их родителями,  направленную на подготовку  детей  к  школе. Большое внимание уделялось  воспитанию патриотических чувств и социальному развитию. Дети разучивали стихи о Родине. Проводились беседы о защитниках Родины, об участниках ВОВ,  говорили о профессиях взрослых, месте жительства каждого ребёнка. </w:t>
      </w:r>
    </w:p>
    <w:p>
      <w:pPr>
        <w:pStyle w:val="Normal"/>
        <w:ind w:firstLine="540"/>
        <w:jc w:val="both"/>
        <w:rPr/>
      </w:pPr>
      <w:r>
        <w:rPr/>
        <w:t xml:space="preserve">В ходе итоговых бесед в конце учебного года выяснилось, что все дети проявляет любознательность, задают вопросы взрослым и сверстникам, интересуются причинно-следственными связями, склонны  наблюдать и экспериментировать, знают свой адрес и ориентируются в ближайшем окружении детского сада.  Благодаря систематической оздоровительной работе с детьми, закаливающим процедурам, использованию оздоровительных технологий  (дыхательные  упражнения, гимнастика после сна и т.д.) улучшилось физическое состояние  и  здоровье детей. </w:t>
      </w:r>
    </w:p>
    <w:p>
      <w:pPr>
        <w:pStyle w:val="Normal"/>
        <w:ind w:firstLine="540"/>
        <w:jc w:val="both"/>
        <w:rPr/>
      </w:pPr>
      <w:r>
        <w:rPr/>
        <w:t xml:space="preserve">Активными стали и родители детей старшей  группы. В 2022 - 2023 учебном году они стали предлагать свою помощь в организации образовательного процесса в группе  заинтересованно участвовали в совместных мероприятиях с детьми  </w:t>
      </w:r>
    </w:p>
    <w:p>
      <w:pPr>
        <w:pStyle w:val="Normal"/>
        <w:ind w:firstLine="540"/>
        <w:jc w:val="both"/>
        <w:rPr/>
      </w:pPr>
      <w:r>
        <w:rPr/>
        <w:t>Показатели готовности к школьному обучению (см. таблицу № 4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  <w:iCs/>
        </w:rPr>
        <w:t xml:space="preserve"> </w:t>
      </w:r>
      <w:r>
        <w:rPr/>
        <w:t xml:space="preserve">Мониторинг освоение основной образовательной программы детьми нашего детского сада проводился воспитателями на основании положения о внутренней системе оценки качества образования.. В основе мониторинга лежит наблюдение за детьми в разных видах деятельности по пяти образовательным областям (социально – коммуникативное, физическое, познавательное, речевое и художественно – эстетическое развитие).  Детей дошкольного возраста обследовали по критериям, соответствующим высокому (В), среднему (С) и низкому (Н) уровню развития (по Н.В. Верещагиной). Подробно результаты обследования были представлены педагогами на итоговом педсовете  Обобщённые итоги освоения детьми образовательной программы представлены нами в </w:t>
      </w:r>
      <w:r>
        <w:rPr>
          <w:b/>
        </w:rPr>
        <w:t>таблице № 3</w:t>
      </w:r>
    </w:p>
    <w:p>
      <w:pPr>
        <w:pStyle w:val="Style18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Мониторинг освоения ООП </w:t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етьми МКДОУ «Детский сад с.Урахи»</w:t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Style18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3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3"/>
        <w:gridCol w:w="709"/>
        <w:gridCol w:w="567"/>
        <w:gridCol w:w="709"/>
        <w:gridCol w:w="567"/>
        <w:gridCol w:w="567"/>
        <w:gridCol w:w="425"/>
        <w:gridCol w:w="567"/>
        <w:gridCol w:w="709"/>
        <w:gridCol w:w="709"/>
        <w:gridCol w:w="708"/>
        <w:gridCol w:w="709"/>
        <w:gridCol w:w="567"/>
        <w:gridCol w:w="709"/>
        <w:gridCol w:w="567"/>
        <w:gridCol w:w="851"/>
      </w:tblGrid>
      <w:tr>
        <w:trPr>
          <w:trHeight w:val="131" w:hRule="atLeast"/>
        </w:trPr>
        <w:tc>
          <w:tcPr>
            <w:tcW w:w="1139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ет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 – коммуникативное  разви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14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10%</w:t>
            </w:r>
          </w:p>
        </w:tc>
      </w:tr>
      <w:tr>
        <w:trPr>
          <w:trHeight w:val="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Проанализировав результаты мониторинга, представленные воспитателями на педсовете и сравнив их с результатами на начало учебного года можно сделать следующие выводы: организация проектной деятельности по гражданско – патриотическому воспитанию позволила повысить уровень познавательного и социально – коммуникативного развития дошкольников в каждой возрастной группе. В предстоящем 2017 - 2018 учебном году воспитателям необходимо будет продолжить работу в данном направлении с целью развития связной речи детей. Удовлетворительных результатов воспитатели смогли добиться в художественно – эстетическом развитии детей. Работу необходимо  продолжить,  сделав акцент на использование  творческих детских мастерских, как нетрадиционных формах и методах работы.  Хорошие результаты получены в физическом развитии детей при  формировании безопасного поведения в опасных ситуациях и формировании ЗОЖ. Необходимо уделять внимание  развитию физических качеств: силовой  выносливости, ловкости, меткости и быстроты. Разработать  рекомендации  для родителей: вместе играть в подвижные игры, развивать ловкость, силовую выносливость, учится ориентироваться в пространстве. В летний период воспитатели продолжают работу по освоению детьми образовательной программы, особое внимание будет уделено индивидуальной работе с детьми в разделах, где дети имеют низкие показатели развити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Cs/>
          <w:iCs/>
        </w:rPr>
        <w:t>Проанализировав  результаты методической работы и организации образовательного процесса, были поставлены задачи на 2022 - 2023 учебный год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оздавать условия для обобщения опыта работы педагогов по формированию познавательных способностей  детей  средствами проектной деятельно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азвивать  речевую активность детей и связную речь в разных видах деятельности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Совершенствовать  систему мониторинга и содержания образовательной программы, направленной на улучшение качества образова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8. Библиотечно – информационный фон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Для обеспечения полноценного развития личности ребёнка во всех образовательных областях, а именно в сфере социально-коммуникативного, познавательного, речевого, художественно-эстетического и физического развития детей  в    2022- 2023 годы для организации образовательного процесса в соответствии с ФГОС были приобретены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Пособия, программы и методические комплекты для педагогов 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/>
        <w:t>Планирование на каждый день. Психолого - педагогическое сопровождение дошкольников. Вторая младшая группа. Сентябрь декабрь/ авт. Сост. Н.А. Мурченко, Ю.П. Поминова. – Москва Мозаика -Синтез, 2016г. -123с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.</w:t>
      </w:r>
      <w:r>
        <w:rPr>
          <w:b/>
        </w:rPr>
        <w:t>Методические пособия для педагогов 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сновная образовательная Программа ДО     Н.Е.Вераксы,Т.С.Камаровой,М.А.Васильевой.</w:t>
      </w:r>
      <w:r>
        <w:rPr/>
        <w:t xml:space="preserve"> Москва 2017г. Мозаика –Синтез.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/>
        <w:t>- Планирование на каждый день по программе «Радуга» в соответствии с ФГОС ДО (вторая младшая группа)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/>
        <w:t>- Планирование на каждый день  старшая,средняя и младшая  группа по программе «От рождения до школы» 2022--2023г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>
          <w:b/>
          <w:b/>
        </w:rPr>
      </w:pPr>
      <w:r>
        <w:rPr>
          <w:b/>
        </w:rPr>
        <w:t>В помощь воспитателям подготовительной к школе группы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/>
        <w:t>А.З. Зак  Диагностика мышления детей (Психодиагностика детей и подростков)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/>
        <w:t>Библиотека «Поможем детям учится»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/>
        <w:t>Школа для дошколят «Готов ли ваш ребенок к школе?»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/>
        <w:t>Методики и диагностики «Готовность к школе»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/>
        <w:t>Конспект занятия презентации «Что такое красная книга?»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/>
        <w:t>Журналы из серии «Готовимся к школе»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b/>
          <w:b/>
        </w:rPr>
      </w:pPr>
      <w:r>
        <w:rPr>
          <w:b/>
        </w:rPr>
        <w:t>Стенды – гармошки для оформления родительских уголков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Этикет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Скоро в  школу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снащение по образовательным областям в соответствии с ФГОС ДО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коммуникативное развитие 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Я И ТЫ Образовательная Программа. ООО «Издательство НИИ педагогики» Махачкала 2016г.Салам Алейкум,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В. Дыбина Ознакомление с предметным и социальным окружением. Средняя группа М.: МОЗАИКА – СИНТЕЗ, 2014г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Новикова Математика в детском саду. Сценарии занятий с детьми 3 - 4 лет. – М.: Мозаика – Синтез, 2016г.  - 80с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 Саломенникова. Ознакомление с природой в детском саду.3-4года,5-6 лет М.: Мозаика – Синтез, 2016г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И.А., Позина В.А. Формирование элементарных математических представлений: вторая группа раннего для детей 2 – 3 лет. – М.: МОЗАИКА – СИНЕЗ, 2016. – 48 с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Дыбина Ознакомление с предметным и социальным окружением. М.: МОЗАИКА – СИНЕЗ 2016г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. ООО «Издательство НИИ педагогики» Махачкала 2016г.Образовательная программ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ем Наш Край. ООО «Издательство НИИ педагогики» Махачкала 2016г.Образовательная программ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раева И.А., Позина В.А. Формирование элементарных математических представлений: младшая и старшая  группа. – М.: МОЗАИКА – СИНЕЗ, 2017г – 64 с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третьего года жизни. Пособие для родителей и педагогов/ Под ред. С.Н. Теплюк. – М.: МОЗАИКА – СИНТЕЗ, 2016. - 256 с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уцакова Конструирование из строительного материала: Средняя группа. – М.: МОЗАИКА – СИНТЕЗ, 2014. - 80с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уцакова Конструирование из строительного материала: Подготовительная к школе группа. – М.: МОЗАИКА – СИНТЕЗ, 2014. - 64с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Интеграция в воспитательно – образовательной работе детского сада.  Пособие для педагогов дошкольных учреждений. М.: Мозаика – Синтез, 2016. – 160с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Л.Ю. Сборник дидактических игр по ознакомлению с окружающим миром: Для занятий с детьми 4 -7 лет – М.: МОЗАИКА – СИНТЕЗ, 2016г. – 80с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Лобанова. Лепим из глины.Методическое пособие.Т.Ц Сфера. 2014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/>
      </w:pPr>
      <w:r>
        <w:rPr/>
        <w:t>Л.И. Пензулаева Физическая культура в детском саду Мозаика – Синтез      2016г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С.Ю Федорова Примерные планы, физических занятий с детьми 3-4 лет 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>
          <w:b/>
          <w:b/>
        </w:rPr>
      </w:pPr>
      <w:r>
        <w:rPr/>
        <w:t xml:space="preserve"> </w:t>
      </w:r>
      <w:r>
        <w:rPr/>
        <w:t>( младшая группа МОЗАИКА – СИНТЕЗ 2017г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>
          <w:b/>
          <w:b/>
        </w:rPr>
      </w:pPr>
      <w:r>
        <w:rPr>
          <w:b/>
        </w:rPr>
        <w:t>Художественно – эстетическое развитие Музыкальное воспитание: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>
          <w:b/>
          <w:b/>
        </w:rPr>
      </w:pPr>
      <w:r>
        <w:rPr>
          <w:b/>
        </w:rPr>
        <w:t>М.М.Байрамбеков.От Истоков Прекрасного К   Творчеству.Махачкала 2016г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Б.Зацепина.Г.Е.Жукова. Музыкальное воспитание в детском саду 4-5лет2017г.Москва. Мозаика-Синтез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воспитание в детском саду. Для занятий с детьми 2-7 лет. –2016. - 96с. Москва. Мозаика-Синтез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: планирование,  тематические и комплексные занятия/ сост. Н.Г. Барсукова и др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дошкольников 5-6 лет Москва. Мозаика-Синтез 2017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 для детей старшей группы. Образовательная область «Художественно – эстетическое развитие» Практическое пособие для педагогов. –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ые виды деятельности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Комарова Изобразительная деятельность  в детском саду (5-6 лет) 2016г.Москва. Мозаика-Синтез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Камарова Изобразительная деятельность  в детском саду (3-4 лет) 2017г.Москва. Мозаика-Синтез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.В.Куцакова. Конструирование из строительного материала. Старшая гр. 2016г.Москва. Мозаика-Синтез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 – дидактический материал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Васильева Времена года. Наглядно -  дидактический материал с конспектами занятий, ООО»Стрекоза , 2016г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Е.Веракса, А.Н.Веракса. Проектная деятельность дошкольников.5-7лет. М.МОЗАИКА – СИНТЕЗ 2016г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6. В.В.Гербова. Речевое развитие детей 3-4 лет. Методическое пособие для воспитателей МОЗАИКА – СИНТЕЗ. М2017г</w:t>
      </w:r>
    </w:p>
    <w:p>
      <w:pPr>
        <w:pStyle w:val="Normal"/>
        <w:autoSpaceDE w:val="false"/>
        <w:jc w:val="both"/>
        <w:rPr/>
      </w:pPr>
      <w:r>
        <w:rPr/>
        <w:t>8. В.В.Гербова.Речевое развитие детей 5-6 лет. Методическое пособие для воспитателей МОЗАИКА – СИНТЕЗ.  Москва. 2017г</w:t>
      </w:r>
    </w:p>
    <w:p>
      <w:pPr>
        <w:pStyle w:val="Normal"/>
        <w:autoSpaceDE w:val="false"/>
        <w:jc w:val="both"/>
        <w:rPr/>
      </w:pPr>
      <w:r>
        <w:rPr/>
        <w:t>9. . Методическое пособие для воспитателей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1.9. Медико-педагогические услов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Медицинские услуги в пределах функциональных обязанностей в детском саду оказывает  медсестра  которая  наряду с администрацией ДОУ, несет ответственность за здоровье и физическое развитие воспитанников, проведение лечебно-профилактических  мероприятий, соблюдение санитарно-гигиенических норм, режима, качества пит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и соотношение возрастных групп ДОУ определяется исходя из 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. На каждого ребенка заведен паспорт здоровья, карта антропометрических данных.</w:t>
      </w:r>
    </w:p>
    <w:p>
      <w:pPr>
        <w:pStyle w:val="Normal"/>
        <w:jc w:val="both"/>
        <w:rPr/>
      </w:pPr>
      <w:r>
        <w:rPr/>
        <w:t>С целью профилактики простудных заболеваний в ДОУ проводятся следующие мероприятия:</w:t>
      </w:r>
    </w:p>
    <w:p>
      <w:pPr>
        <w:pStyle w:val="Normal"/>
        <w:jc w:val="both"/>
        <w:rPr/>
      </w:pPr>
      <w:r>
        <w:rPr/>
        <w:t>* Соблюдение температурного режима</w:t>
      </w:r>
    </w:p>
    <w:p>
      <w:pPr>
        <w:pStyle w:val="Normal"/>
        <w:jc w:val="both"/>
        <w:rPr/>
      </w:pPr>
      <w:r>
        <w:rPr/>
        <w:t>* Соблюдение распорядка дня</w:t>
      </w:r>
    </w:p>
    <w:p>
      <w:pPr>
        <w:pStyle w:val="Normal"/>
        <w:jc w:val="both"/>
        <w:rPr/>
      </w:pPr>
      <w:r>
        <w:rPr/>
        <w:t>* Ежедневные прогулки согласно режима дня</w:t>
      </w:r>
    </w:p>
    <w:p>
      <w:pPr>
        <w:pStyle w:val="Normal"/>
        <w:jc w:val="both"/>
        <w:rPr/>
      </w:pPr>
      <w:r>
        <w:rPr/>
        <w:t>* Утренняя гимнастика  и гимнастика пробуждения после с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Выполнение режима проветривания</w:t>
      </w:r>
    </w:p>
    <w:p>
      <w:pPr>
        <w:pStyle w:val="Normal"/>
        <w:jc w:val="both"/>
        <w:rPr/>
      </w:pPr>
      <w:r>
        <w:rPr/>
        <w:t>* Динамические паузы между НОД , физкультминутки во время НОД</w:t>
      </w:r>
    </w:p>
    <w:p>
      <w:pPr>
        <w:pStyle w:val="Normal"/>
        <w:jc w:val="both"/>
        <w:rPr/>
      </w:pPr>
      <w:r>
        <w:rPr/>
        <w:t>* Витаминотерап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*Спортивные развлечения,  Веселые старты, спортивные праздни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рсонал ДОУ, воспитанники  проходят согласно графика  ежегодную диспансеризацию.  Организация питания в ДОУ  соответствует санитарно-эпидемиологическим правилам и нормативам. </w:t>
      </w:r>
    </w:p>
    <w:p>
      <w:pPr>
        <w:pStyle w:val="Normal"/>
        <w:jc w:val="both"/>
        <w:rPr/>
      </w:pPr>
      <w:r>
        <w:rPr>
          <w:color w:val="000000"/>
        </w:rPr>
        <w:t>Детский сад имеет  пищеблок, оснащенный необходимым оборудованием, все оборудование исправно, находится в рабочем состоянии</w:t>
      </w:r>
    </w:p>
    <w:p>
      <w:pPr>
        <w:pStyle w:val="11"/>
        <w:spacing w:lineRule="auto" w:line="240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В ДОУ организовано 4 разовое  питание, необходимое для  нормального роста и развития воспитанников: 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40"/>
        <w:gridCol w:w="3701"/>
      </w:tblGrid>
      <w:tr>
        <w:trPr>
          <w:trHeight w:val="64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риёмы п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Время приёма пищ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Распределение калорийности суточного рацион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9.00- 9.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5 %</w:t>
            </w:r>
          </w:p>
        </w:tc>
      </w:tr>
      <w:tr>
        <w:trPr>
          <w:trHeight w:val="1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                    </w:t>
            </w:r>
            <w:r>
              <w:rPr/>
              <w:t>2-й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0-11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</w:tr>
      <w:tr>
        <w:trPr>
          <w:trHeight w:val="2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</w:t>
            </w:r>
            <w:r>
              <w:rPr/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12.00-12.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</w:t>
            </w:r>
            <w:r>
              <w:rPr/>
              <w:t>40%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5.30-16.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5 %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Fonts w:eastAsia="Calibri"/>
          <w:lang w:eastAsia="en-US"/>
        </w:rPr>
        <w:t>Стоимость питания составляет в группах -90 руб</w:t>
      </w:r>
      <w:r>
        <w:rPr>
          <w:color w:val="000000"/>
          <w:sz w:val="28"/>
          <w:szCs w:val="28"/>
        </w:rPr>
        <w:t>.  на 1 ребен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При составлении рациона ребенка учитывается возраст, уровень физического</w:t>
      </w:r>
      <w:r>
        <w:rPr>
          <w:color w:val="FF0000"/>
        </w:rPr>
        <w:t xml:space="preserve"> </w:t>
      </w:r>
      <w:r>
        <w:rPr/>
        <w:t>развития, физиологическая потребность в основных пищевых веществах и энергии, состояние здоровья. Рацион питания разнообразный, включает в повседневный рацион все основные группы продуктов. Есть картотека блюд, технологические карты приготовления пищи. Важнейшим условием правильной организации питания детей является строгое соблюдение санитарно-гигиенических требований к организации работы пищеблока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. Один раз в десять дней  мед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. </w:t>
      </w:r>
    </w:p>
    <w:p>
      <w:pPr>
        <w:pStyle w:val="Normal"/>
        <w:jc w:val="both"/>
        <w:rPr/>
      </w:pPr>
      <w:r>
        <w:rPr/>
        <w:t xml:space="preserve">Подсчет основных пищевых ингредиентов по итогам накопительной ведомости проводится один раз в месяц,  подсчитывается калорийность (количество белков, жиров, углеводов.) Анализ натуральных норм питания, денежных нормативов, детской посещаемости показал:  100% выполнение денежных норм; калорийность соответствует норме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 с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блюдением требований СанПиН и товарного соседства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ind w:firstLine="567"/>
        <w:jc w:val="both"/>
        <w:rPr/>
      </w:pPr>
      <w:r>
        <w:rPr/>
        <w:t>Последовательное и систематическое применение здоровьесберегающих технологий во всех видах деятельности воспитательно-образовательного пространства  положительно отражается на улучшении состояния здоровья дете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920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594"/>
      </w:tblGrid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Год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Пропуски по болезни одним ребёнком за год 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>20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  <w:t>14.20 дней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>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 xml:space="preserve">15.25. дней           </w:t>
            </w:r>
          </w:p>
        </w:tc>
      </w:tr>
      <w:tr>
        <w:trPr>
          <w:trHeight w:val="5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023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15дн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B0F0"/>
          <w:lang w:eastAsia="en-US"/>
        </w:rPr>
      </w:pPr>
      <w:r>
        <w:rPr>
          <w:rFonts w:eastAsia="Calibri"/>
          <w:color w:val="00B0F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Данные таблицы показывают, что по сравнению с прошлым учебным годом  наметилась положительная динамика по снижению заболеваемости. Причины снижения заболеваемости: реализация здоровьесберегающих технологий в ДОУ, соблюдение двигательного режима, более эффективное взаимодействие с родителями воспитанников по профилактике простудных заболеваний и закаливания дете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Для наиболее эффективной организации оздоровительных и профилактических мероприятий в ДОУ используется мониторинг состояния здоровья воспитанников, что важно для своевременного выявления отклонений в их здоровье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tbl>
      <w:tblPr>
        <w:tblW w:w="928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7"/>
        <w:gridCol w:w="1559"/>
        <w:gridCol w:w="2693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руппа здоровь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(здоров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(диспансерный учё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0-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8 ( 51.4 %)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 (4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 (8,5 %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1-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 ( 45.7%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 ( 45.7 %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  ( 8.5%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 42.8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( 45.7 %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 11.4%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b/>
          <w:bCs/>
        </w:rPr>
        <w:t>Выводы:</w:t>
      </w:r>
      <w:r>
        <w:rPr/>
        <w:t xml:space="preserve"> 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Большое внимание уделялось вопросам закаливания, питания, сну, витаминотерапии, здоровьесберегающим компонентам, строгому соблюдению двигательного и гибкого режима дня.  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9.. Обеспечение безопасности  жизни ребенка в ДОУ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Для безопасного пребывания детей в детском саду имеется: </w:t>
      </w:r>
    </w:p>
    <w:p>
      <w:pPr>
        <w:pStyle w:val="Default"/>
        <w:rPr/>
      </w:pPr>
      <w:r>
        <w:rPr/>
        <w:t xml:space="preserve">1. Кнопка тревожной сигнализации.   </w:t>
      </w:r>
    </w:p>
    <w:p>
      <w:pPr>
        <w:pStyle w:val="Default"/>
        <w:rPr/>
      </w:pPr>
      <w:r>
        <w:rPr/>
        <w:t xml:space="preserve">2. Организация связи – телефон, определитель номера. </w:t>
      </w:r>
    </w:p>
    <w:p>
      <w:pPr>
        <w:pStyle w:val="Default"/>
        <w:rPr/>
      </w:pPr>
      <w:r>
        <w:rPr/>
        <w:t xml:space="preserve">4. Автоматическая пожарная сигнализация и система оповещения людей о пожаре. </w:t>
      </w:r>
    </w:p>
    <w:p>
      <w:pPr>
        <w:pStyle w:val="Default"/>
        <w:rPr/>
      </w:pPr>
      <w:r>
        <w:rPr/>
        <w:t xml:space="preserve">5. Имеются первичные средства пожаротушения – огнетушители. </w:t>
      </w:r>
    </w:p>
    <w:p>
      <w:pPr>
        <w:pStyle w:val="Default"/>
        <w:rPr/>
      </w:pPr>
      <w:r>
        <w:rPr/>
        <w:t xml:space="preserve">6. Имеется пожарная декларация. </w:t>
      </w:r>
    </w:p>
    <w:p>
      <w:pPr>
        <w:pStyle w:val="Default"/>
        <w:rPr/>
      </w:pPr>
      <w:r>
        <w:rPr/>
        <w:t xml:space="preserve">7. Разработан план эвакуации с инструкцией, определяющей действия </w:t>
      </w:r>
    </w:p>
    <w:p>
      <w:pPr>
        <w:pStyle w:val="Default"/>
        <w:rPr/>
      </w:pPr>
      <w:r>
        <w:rPr/>
        <w:t xml:space="preserve">персонала по обеспечению безопасной и быстрой эвакуации людей. </w:t>
      </w:r>
    </w:p>
    <w:p>
      <w:pPr>
        <w:pStyle w:val="Default"/>
        <w:rPr/>
      </w:pPr>
      <w:r>
        <w:rPr/>
        <w:t xml:space="preserve">8. Разработана инструкция по действиям должностных лиц учреждений при угрозе или проведении террористического акта. </w:t>
      </w:r>
    </w:p>
    <w:p>
      <w:pPr>
        <w:pStyle w:val="Default"/>
        <w:rPr/>
      </w:pPr>
      <w:r>
        <w:rPr/>
        <w:t xml:space="preserve">9. Имеется паспорт безопасности. </w:t>
      </w:r>
    </w:p>
    <w:p>
      <w:pPr>
        <w:pStyle w:val="Default"/>
        <w:rPr/>
      </w:pPr>
      <w:r>
        <w:rPr/>
        <w:t>10. В штате детского сада 2 сторожа.</w:t>
      </w:r>
    </w:p>
    <w:p>
      <w:pPr>
        <w:pStyle w:val="Normal"/>
        <w:spacing w:before="30" w:after="30"/>
        <w:rPr/>
      </w:pPr>
      <w:r>
        <w:rPr>
          <w:color w:val="000000"/>
        </w:rPr>
        <w:t>МКДОУ не  соответствует всем пожарным требованиям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меется в наличии документация по антитеррористической деятельности, пожарной безопасности. Имеются планы эвакуаци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Регулярно проводятся инструктажи с педагогическим и обслуживающим персоналом, с детьми и сотрудниками детского сада проводятся учебные тренировки по эвакуации на случай чрезвычайных ситу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 Территория  ДОУ не огорожена забором,не имеются запорные устройства.</w:t>
      </w:r>
    </w:p>
    <w:p>
      <w:pPr>
        <w:pStyle w:val="Normal"/>
        <w:rPr/>
      </w:pPr>
      <w:r>
        <w:rPr/>
        <w:t>В зимнее время с козырьков здания своевременно сбиваются снежные заносы, сосульки. В летнее время своевременно осуществляется покос травы, осенью уборка сухих листьев.</w:t>
      </w:r>
    </w:p>
    <w:p>
      <w:pPr>
        <w:pStyle w:val="Normal"/>
        <w:rPr>
          <w:bCs/>
        </w:rPr>
      </w:pPr>
      <w:r>
        <w:rPr>
          <w:bCs/>
        </w:rPr>
        <w:t>По окончании рабочего времени охрана здания осуществляется сторожами, которые вечером и утром, при сдаче дежурства,  осуществляют обход территории здания с целью проверки на наличие опасных предме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15"/>
        <w:jc w:val="both"/>
        <w:rPr>
          <w:b/>
          <w:b/>
          <w:bCs/>
        </w:rPr>
      </w:pPr>
      <w:r>
        <w:rPr>
          <w:b/>
          <w:bCs/>
        </w:rPr>
        <w:t xml:space="preserve">1.10.  Взаимодействие с семьями </w:t>
      </w:r>
    </w:p>
    <w:p>
      <w:pPr>
        <w:pStyle w:val="Normal"/>
        <w:ind w:firstLine="715"/>
        <w:jc w:val="both"/>
        <w:rPr>
          <w:shd w:fill="FFFFFF" w:val="clear"/>
        </w:rPr>
      </w:pPr>
      <w:r>
        <w:rPr>
          <w:color w:val="000000"/>
          <w:spacing w:val="-3"/>
          <w:shd w:fill="FFFFFF" w:val="clear"/>
        </w:rPr>
        <w:t xml:space="preserve">На протяжении многих лет мы работаем над решением проблемы </w:t>
      </w:r>
      <w:r>
        <w:rPr>
          <w:color w:val="000000"/>
          <w:shd w:fill="FFFFFF" w:val="clear"/>
        </w:rPr>
        <w:t xml:space="preserve">взаимодействия детского сада и семьи. Основная цель этой работы </w:t>
      </w:r>
      <w:r>
        <w:rPr>
          <w:color w:val="000000"/>
          <w:spacing w:val="-1"/>
          <w:shd w:fill="FFFFFF" w:val="clear"/>
        </w:rPr>
        <w:t xml:space="preserve">формирование гармоничных детско-родительских отношений, </w:t>
      </w:r>
      <w:r>
        <w:rPr>
          <w:color w:val="000000"/>
          <w:spacing w:val="9"/>
          <w:shd w:fill="FFFFFF" w:val="clear"/>
        </w:rPr>
        <w:t xml:space="preserve"> </w:t>
      </w:r>
      <w:r>
        <w:rPr>
          <w:color w:val="000000"/>
          <w:spacing w:val="10"/>
          <w:shd w:fill="FFFFFF" w:val="clear"/>
        </w:rPr>
        <w:t xml:space="preserve">создание позитивного эмоционального фона семейных отношений, </w:t>
      </w:r>
      <w:r>
        <w:rPr>
          <w:color w:val="000000"/>
          <w:shd w:fill="FFFFFF" w:val="clear"/>
        </w:rPr>
        <w:t>повышение педагогической культуры родителей.</w:t>
      </w:r>
    </w:p>
    <w:p>
      <w:pPr>
        <w:pStyle w:val="Normal"/>
        <w:jc w:val="both"/>
        <w:rPr/>
      </w:pPr>
      <w:r>
        <w:rPr>
          <w:color w:val="000000"/>
          <w:spacing w:val="14"/>
          <w:shd w:fill="FFFFFF" w:val="clear"/>
        </w:rPr>
        <w:t xml:space="preserve">      </w:t>
      </w:r>
      <w:r>
        <w:rPr>
          <w:color w:val="000000"/>
          <w:spacing w:val="14"/>
          <w:shd w:fill="FFFFFF" w:val="clear"/>
        </w:rPr>
        <w:t xml:space="preserve">Взаимодействие с семьями воспитанников реализуется через </w:t>
      </w:r>
      <w:r>
        <w:rPr>
          <w:color w:val="000000"/>
          <w:spacing w:val="-1"/>
          <w:shd w:fill="FFFFFF" w:val="clear"/>
        </w:rPr>
        <w:t xml:space="preserve">разнообразные формы, что соответствует задачам, поставленным на учебный </w:t>
      </w:r>
      <w:r>
        <w:rPr>
          <w:color w:val="000000"/>
          <w:spacing w:val="16"/>
          <w:shd w:fill="FFFFFF" w:val="clear"/>
        </w:rPr>
        <w:t xml:space="preserve">год. Мы использовали традиционные (родительские собрания, </w:t>
      </w:r>
      <w:r>
        <w:rPr>
          <w:color w:val="000000"/>
          <w:spacing w:val="-2"/>
          <w:shd w:fill="FFFFFF" w:val="clear"/>
        </w:rPr>
        <w:t xml:space="preserve">педагогические беседы, тематические консультации, выставки детских работ, </w:t>
      </w:r>
      <w:r>
        <w:rPr>
          <w:color w:val="000000"/>
          <w:spacing w:val="-1"/>
          <w:shd w:fill="FFFFFF" w:val="clear"/>
        </w:rPr>
        <w:t xml:space="preserve">папки-передвижки, информационные стенды и др.) </w:t>
      </w:r>
    </w:p>
    <w:p>
      <w:pPr>
        <w:pStyle w:val="Normal"/>
        <w:ind w:firstLine="708"/>
        <w:jc w:val="both"/>
        <w:rPr/>
      </w:pPr>
      <w:r>
        <w:rPr/>
        <w:t>Данная работа преследовала цель снизить заболеваемость и оптимизировать физкультурно-оздоровительный процесс в ДОУ, повысить качество образовательного процесса и развить познавательную деятельность детей, сформировать гармоничные детско- родительские отношения.</w:t>
      </w:r>
    </w:p>
    <w:p>
      <w:pPr>
        <w:pStyle w:val="Normal"/>
        <w:ind w:firstLine="374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pacing w:val="1"/>
          <w:shd w:fill="FFFFFF" w:val="clear"/>
        </w:rPr>
        <w:t xml:space="preserve">В течение </w:t>
      </w:r>
      <w:r>
        <w:rPr>
          <w:color w:val="000000"/>
          <w:spacing w:val="4"/>
          <w:shd w:fill="FFFFFF" w:val="clear"/>
        </w:rPr>
        <w:t>года родители принимали самое активное участие в воспитательно-</w:t>
      </w:r>
      <w:r>
        <w:rPr>
          <w:color w:val="000000"/>
          <w:spacing w:val="-1"/>
          <w:shd w:fill="FFFFFF" w:val="clear"/>
        </w:rPr>
        <w:t>образовательном процессе детского сада, группы в оценке воспитательно-</w:t>
      </w:r>
      <w:r>
        <w:rPr>
          <w:color w:val="000000"/>
          <w:spacing w:val="1"/>
          <w:shd w:fill="FFFFFF" w:val="clear"/>
        </w:rPr>
        <w:t xml:space="preserve">образовательной деятельности ДОУ за учебный год, на родительских собраниях решались актуальные вопросы, касающиеся оснащения групп. Благодаря активным действиям </w:t>
      </w:r>
      <w:r>
        <w:rPr>
          <w:shd w:fill="FFFFFF" w:val="clear"/>
        </w:rPr>
        <w:t xml:space="preserve"> родительской общественности оснащаются игровые зоны, проводится ремонт групп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школьной организации велась систематическая и целенаправленная работа всего педагогического коллектива по взаимодействию с семьями воспитанников: проводились    родительские собрания,  индивидуальное и групповое консультирование  принимали активное участие в мероприятиях детского сада, в реализации годовых задач.</w:t>
      </w:r>
    </w:p>
    <w:p>
      <w:pPr>
        <w:pStyle w:val="Normal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х уголках, через СМИ. В нашей работе с родителями зарекомендовали                                                                                                                                                                                            себя такие формы как выставки совместного творчества родителей и детей; активное участие в праздниках. Активнее родители стали принимать участие в оформлении участков к летней оздоровительной компании, при реализации проектной деятельности изготавливали разные атрибутов, собирали необходимый материал для занятий по темам, предложенным воспитателям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ходя из анализа работы с родителями, перспективу взаимодействия видим в следующем:</w:t>
      </w:r>
    </w:p>
    <w:p>
      <w:pPr>
        <w:pStyle w:val="Normal"/>
        <w:jc w:val="both"/>
        <w:rPr/>
      </w:pPr>
      <w:r>
        <w:rPr/>
        <w:t>1.     Продолжение работы педагогов в консультационном режиме по вопросам воспитания и образования дошкольников.</w:t>
      </w:r>
    </w:p>
    <w:p>
      <w:pPr>
        <w:pStyle w:val="Normal"/>
        <w:jc w:val="both"/>
        <w:rPr/>
      </w:pPr>
      <w:r>
        <w:rPr/>
        <w:t xml:space="preserve">2.     Презентация деятельности детского сада, публикация новостей и информации на сайте ДОУ.                       </w:t>
      </w:r>
      <w:r>
        <w:rPr>
          <w:b/>
        </w:rPr>
        <w:t xml:space="preserve">1.11 . Перспективы развития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спективы и планы развития нашего детского сада направлены на внедрение  и реализацию  ФГОС ДО, обеспечение  государственных гарантий прав граждан на качественное дошкольное образование, создание безопасной и здоровъесберегающей среды ДОУ в соответствии с ФГОС, комплексное решение кадровой проблемы, развитие материально- технической базы. </w:t>
      </w:r>
      <w:r>
        <w:rPr>
          <w:bCs/>
          <w:lang w:val="tt-RU"/>
        </w:rPr>
        <w:t>Благодаря грамотно  выстроенной системы управленческой и методической деятельности, дорожная карта в переходный период реализована коллективом ДОУ полностью.</w:t>
      </w:r>
      <w:r>
        <w:rPr/>
        <w:t xml:space="preserve">      Итоги диагностики детей, повышение квалификации  педагогов ДОУ показали, что в целом результаты работы за 2016-2017 учебный год положительные.      Таким образом, мы считаем, что основные направления этого учебного года являются выполненными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 дошкольного учреждения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материально-технической базы детского сада в соответствие с ФГОС; так как недостаток материального обеспечения педпроцеса, оснащения предметно-развивающей среды негативно сказывается на работе детского сада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вных возможностей для каждого воспитанника в получении дошкольного образования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ежегодному снижению количества пропусков воспитанников без причины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32"/>
          <w:szCs w:val="24"/>
        </w:rPr>
      </w:pPr>
      <w:r>
        <w:rPr>
          <w:b/>
          <w:sz w:val="24"/>
        </w:rPr>
        <w:t>Задачи образовательной деятельности ДОУ на 2022-2023 учебный</w:t>
      </w:r>
      <w:r>
        <w:rPr>
          <w:sz w:val="24"/>
        </w:rPr>
        <w:t xml:space="preserve"> </w:t>
      </w:r>
      <w:r>
        <w:rPr>
          <w:b/>
          <w:sz w:val="24"/>
        </w:rPr>
        <w:t>год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1.Продолжить работу по оптимизации учебно-воспитательного процесса путём внедрения различных  активных  форм  методической работы с педагогами.</w:t>
      </w:r>
    </w:p>
    <w:p>
      <w:pPr>
        <w:pStyle w:val="ListParagraph"/>
        <w:shd w:fill="FFFFFF" w:val="clear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Совершенствовать условия  для сохранения и  физического  развития  детей, путём внедрения инновационных  здоровье сберегающих технологий;</w:t>
      </w:r>
    </w:p>
    <w:p>
      <w:pPr>
        <w:pStyle w:val="Normal"/>
        <w:rPr/>
      </w:pPr>
      <w:r>
        <w:rPr/>
        <w:t xml:space="preserve"> </w:t>
      </w:r>
      <w:r>
        <w:rPr/>
        <w:t xml:space="preserve">3.Формировать предметно-пространственную среду в соответствии с ФГОС 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 Работать по  развитию познавательных способностей детей через продуктивную деятельность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. Увеличить количество педагогических работников, имеющих высшее педагогическое образование,высшую  и первую квалификационные категории.                                           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  МКДОУ  в 2022-20223 учебном году, подлежащей самообследованию. (это ново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"/>
        <w:gridCol w:w="7064"/>
        <w:gridCol w:w="1835"/>
      </w:tblGrid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>
          <w:trHeight w:val="10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неполного дня  (10 часо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>
          <w:trHeight w:val="3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4 ле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человек </w:t>
            </w:r>
          </w:p>
        </w:tc>
      </w:tr>
      <w:tr>
        <w:trPr>
          <w:trHeight w:val="32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4 до 7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- человек</w:t>
            </w:r>
          </w:p>
        </w:tc>
      </w:tr>
      <w:tr>
        <w:trPr>
          <w:trHeight w:val="9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неполного дня  ( 10 часо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 дней</w:t>
            </w:r>
          </w:p>
        </w:tc>
      </w:tr>
      <w:tr>
        <w:trPr>
          <w:trHeight w:val="3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9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овек/ 100%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.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 </w:t>
      </w:r>
      <w:r>
        <w:rPr/>
        <w:t>Заведующая МКДОУ с.Урахи                                                      /А.А.Айвазова/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vanish/>
          <w:sz w:val="20"/>
          <w:szCs w:val="20"/>
        </w:rPr>
      </w:pPr>
      <w:r>
        <w:rPr/>
        <w:t xml:space="preserve">     </w:t>
      </w:r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Название1"/>
    <w:qFormat/>
    <w:rPr/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middlecxspmiddle">
    <w:name w:val="msolistparagraphcxspmiddlecxspmiddle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82" w:after="8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xspmiddle">
    <w:name w:val="1cxspmiddle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9:00Z</dcterms:created>
  <dc:creator>Speed_XP</dc:creator>
  <dc:description/>
  <cp:keywords/>
  <dc:language>en-US</dc:language>
  <cp:lastModifiedBy>home</cp:lastModifiedBy>
  <cp:lastPrinted>2018-04-10T12:39:00Z</cp:lastPrinted>
  <dcterms:modified xsi:type="dcterms:W3CDTF">2023-07-24T10:27:00Z</dcterms:modified>
  <cp:revision>87</cp:revision>
  <dc:subject/>
  <dc:title>Отчет по результатам самообследования  </dc:title>
</cp:coreProperties>
</file>